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14 &amp; 15-9-2019 Veer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MERTENS CHRIS        VEERLE        15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IERCKX STEVEN       TONGERLO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HEUNIS PATRICK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PAUWELS MICHAEL      VEERLE 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KENIS KENNY          OLEN     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EENDERS EDDY        MERKSEM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URIS WIM           TONGERLO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DE WINTER LUC        OLEN  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EXELMANS JOHAN       VEERLE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OVARTS JIM          VEERLE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EUKENS JURGEN       MEERHOUT       9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HOOF GERT        OLEN   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MERTENS YANNICK      VEERLE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JOZWIAK AREK         TONGERLO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BOONEN TOM           LICHTAART     11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DONINCK DRIES    VEERLE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SEVENANTS ANGELO     MERKSEM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ERELST JOHNNY       LICHTAART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ISSERS JOS          OLEN  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AERTS JEREMY         VEERLE  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DE KORT MANUEL       LICHTAART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ADRIAENSSEN PAUL   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WOUTERS TOM          LICHTAART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GEYSEN JORIS         LICHTAART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LENAERTS GIEL        LICHTAART      3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GORRENS LUC          LILLE          5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VAN DEN BERG JONAS   LICHTAART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EYCKMANS JOHAN       TONGERLO 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MATHYS IVO           LICHTAART      4    1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14 &amp; 15-9-2019 Veer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PTS FRANS          OLEN    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PAUWELS KAREL        OLEN 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BOONS ROBERT         MEERHOUT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OOSSENS FELIX       TONGERLO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DEYK FRANS       VEERLE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GEVEN JOHAN          MEERHOUT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FOOY PAUL            MERKSEM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LENAERTS LOUIS       TONGERLO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AES GASTON          VEERLE   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ERVOORT JOS         LILLE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CEULAER LOUIS     OLEN    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EETERS ALFONS       LILLE   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BOONEN GEROOM        KASTERLEE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CLAES LOUIS          MEERHOUT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HEUCKELOM FRANS  OLEN  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LAENEN LOUIS         TONGERLO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ERBOVEN LUDO        TONGERLO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AN DE GENDER ANDRE 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LAARHOVEN AD     TONGERLO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DEDAPPER JULIEN      KASTERLEE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2 MERTENS YVO          TONGERLO       3    13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23 SPRUYT PAUL          TONGERLO       4    13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24 GARROUSSE LOUIS      LILLE          3    13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5 BAEYENS THEO         TONGERLO       2    13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26 VAN DER AUWERA JAN   LICHTAART      2    13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THIJSEN FLOR         LICHTAART      1    1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14 &amp; 15-9-2019 Veer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IJS LUCIENNE       VEERLE  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ERTS LYDIA         MERKSEM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PELGRIMS CINDY       VEERLE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LAET HELENA       MERKSEM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TENS SHANA        VEERLE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PELGRIMS SOFIE       VEERLE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RUTTEN ANNE      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HANNES MIA           KASTERLEE      6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LOY PASCAL       TONGERLO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GESTEL STEFANIE  LICHTAART      4    14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EYNDE RITA       TONGERLO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3 HELSEN SUSIE         TONGERLO       4    14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4 DAS EMMA             TONGERLO       5    141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</w:t>
      </w:r>
      <w:r>
        <w:rPr/>
        <w:t>5 T'JAMPENS DIANE      TONGERLO       3    14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</w:t>
      </w:r>
      <w:r>
        <w:rPr/>
        <w:t>Daguitslag 14 &amp; 15-9-2019 Veer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VEERLE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EERLE TOTAAL        VEERLE        67    80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OLEN TOTAAL          OLEN          64    79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57    77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KSEM TOTAAL       MERKSEM       51    77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ERHOUT TOTAAL      MEERHOUT      46    76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CHTAART TOTAAL     LICHTAART     37    74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LLE TOTAAL         LILLE         29    72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19    43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</w:t>
      </w:r>
      <w:r>
        <w:rPr/>
        <w:t>Schieting 15 beurt 2 te Veerle 14 &amp; 15-9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2427   222    15    2       10.1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2416   219    15    0       10.0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2398   211    15    3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303G PAUWELS MICHAEL      VEERLE      2397   201    15    4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122G JOZWIAK AREK         TONGERLO    2381   197    15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4G MERTENS YANNICK      VEERLE      2378   191    15    2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809G LEENDERS EDDY        MERKSEM     2375   191    15    3        9.9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8V JANSSENS LUDO        MEERHOUT    2374   190    15    1        9.8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0G GEUKENS JURGEN       MEERHOUT    2369   185    15    2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15G KENIS KENNY          OLEN        2358   182    15    1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1G MERTENS CHRIS        VEERLE      2355   175    15    1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201V BOONS ROBERT         MEERHOUT    2350   170    15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57D DE LAET HELENA       MERKSEM     2336   166    15    3        9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121G MEURIS WIM           TONGERLO    2331   167    15    3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352D THIJS LUCIENNE       VEERLE      2326   162    15    1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4D GEERTS LYDIA         MERKSEM     2313   163    15    3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07V GEPTS FRANS          OLEN        2309   154    15    2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4G VAN HOOF GERT        OLEN        2305   152    15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305D RUTTEN ANNE          VEERLE      2293   142    15    2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5V PAUWELS KAREL        OLEN        2291   139    15    3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06G VAN DONINCK DRIES    VEERLE      2285   146    15    2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154X HELSEN SUSIE         TONGERLO    2283   143    15    0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816V FOOY PAUL            MERKSEM     2272   131    15    0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205V GEVEN JOHAN          MEERHOUT    2268   129    15    1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653D HANNES MIA           KASTERLEE   2266   128    15    2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312D PELGRIMS CINDY       VEERLE      2257   133    15    3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11D PELGRIMS SOFIE       VEERLE      2255   123    15    2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511G DE KORT MANUEL       LICHTAART   2246   119    15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152X D'JOOS REINILDE      TONGERLO    2246   118    15    2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358D MERTENS SHANA        VEERLE      2246   112    15    2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706G VAN HIRTUM TOM       OLEN        2240   191    14    2       10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819G SEVENANTS ANGELO     MERKSEM     2226   105    15    2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03V GOOSSENS FELIX       TONGERLO    2218   107    15    5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07G AERTS JEREMY         VEERLE      2206   102    15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508G VERELST JOHNNY       LICHTAART   2206    94    15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720G VISSERS JOS          OLEN        2204    98    15    0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56X T'JAMPENS DIANE      TONGERLO    2203    98    15    1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708V VAN GORP LEO         OLEN        2198   169    14    4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714G DE WINTER JAN        OLEN        2193   164    14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57X VAN EYNDE RITA       TONGERLO    2188   100    15    3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605V BOONEN GEROOM        KASTERLEE   2183    97    15    0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08V VAN LAARHOVEN AD     TONGERLO    2182    95    15    1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429V PEETERS ALFONS       LILLE       2172    88    15    3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407G ADRIAENSSEN PAUL     LILLE       2170    85    15    2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05V VERBOVEN LUDO        TONGERLO    2163    93    15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505G GEYSEN JORIS         LICHTAART   2162    77    15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302V MAES GASTON          VEERLE      2158    90    15    4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507G LENAERTS GIEL        LICHTAART   2152    82    15    4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49 115G EYCKMANS JOHAN       TONGERLO    2149    85    15    4        8.9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0 758D VERSWEYVELD CINDY    OLEN        2144   140    14    3        9.5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51 202V CLAES LOUIS          MEERHOUT    2143    83    15    2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600V DEDAPPER JULIEN      KASTERLEE   2141    84    15    1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402V VERVOORT ANDRE       LILLE       2137   136    14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118J VAN TRICHT SEPPE     TONGERLO    2132   128    14    5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116V LENAERTS LOUIS       TONGERLO    2117    69    15    2        8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130V MERTENS YVO          TONGERLO    2114    77    15    2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504G BOONEN TOM           LICHTAART   2110   118    14    1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166D VAN LOY PASCAL       TONGERLO    2110    71    15    3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515G WOUTERS TOM          LICHTAART   2108    75    15    1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319G EXELMANS JOHAN       VEERLE      2105   120    14    2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509G VAN DEN BERG JONAS   LICHTAART   2105    59    15    1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209G KELCHTERMANS MARC    MEERHOUT    2101   118    14    3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204V GHYS EDDY            MEERHOUT    2097   117    14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163X KERCKHOFS JOSEE      TONGERLO    2095   108    14    1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04G GORRENS LUC          LILLE       2084    62    15    1        8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409V VAN DE GENDER ANDRE  LILLE       2062    57    15    1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60X DAS EMMA             TONGERLO    2061    62    15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757D BOONEN CARINA        OLEN        2044    89    14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700V DE CEULAER LOUIS     OLEN        2031    53    15    2        8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408G GARROUSSE PAUL       LILLE       2021    83    14    2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128V LAENEN LOUIS         TONGERLO    2005    41    15    2        8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323G VAN BAEL SYBE        VEERLE      2004    84    14    3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10D DUCHEYNE ERNA        LILLE       1988    72    14    3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506J SLEGERS YARNE        LICHTAART   1984    78    14    5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601G WILS GUIDO           KASTERLEE   1982    72    14    1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11V SPRUYT PAUL          TONGERLO    1979    34    15    3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100V BAEYENS THEO         TONGERLO    1978    43    15    1        8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501V THIJSEN FLOR         LICHTAART   1968    48    15    2        8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309V VAN DEYK FRANS       VEERLE      1967   114    13    4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61D DE BACKER MARIELOUIS LILLE       1942    59    14    2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514G MATHYS IVO           LICHTAART   1922    28    15    1        8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10G BRASPENNING BERT     LICHTAART   1910    97    13    4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01V VERVOORT JOS         LILLE       1904    89    13    4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28V GARROUSSE LOUIS      LILLE       1894    22    15    1        7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11V V/D EYNDEN ALFONS    LILLE       1778    53    13    1        8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516D VAN GESTEL STEFANIE  LICHTAART   1756    43    13    3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31D SCHROVEN SANDRA      VEERLE      1743    73    12    4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722V VAN HEUCKELOM FRANS  OLEN        1739    66    12    4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403G JANSSENS BART        LILLE       1662    26    13    1        7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05J VAN DEN EYNDE BENQ   LILLE       1563    30    12    4        8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502G LAMBRECHTS MAURICE   LICHTAART   1452    31    11    3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20G GOVARTS JIM          VEERLE      1427   117     9    2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16G PONET FRANK          VEERLE      1078    68     7    2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4G PELGROMS KEVIN       VEERLE      1034    53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3V PONET BOB            VEERLE       985    34     7    2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15V HOOYBERGHS LUDO      VEERLE       940    20     7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512G ROES BART            LICHTAART    733     4     6    2        7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518V VAN DER AUWERA JAN   LICHTAART    649    11     5    0        8.1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214G WEYENS BART          MEERHOUT     311    22     2    0        9.7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rangschikking na de buksschieting te Veerle 14 &amp; 15-9-2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Verb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11962   1024            79.7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11856    936            79.0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11757    887            78.3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11158    781            74.3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11135    563            74.2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11016    528            73.4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9819    636            65.4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7969    345            53.13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17:00Z</dcterms:created>
  <dc:creator>ad</dc:creator>
  <dc:description/>
  <cp:keywords/>
  <dc:language>en-US</dc:language>
  <cp:lastModifiedBy>ad vanlaarhoven</cp:lastModifiedBy>
  <cp:lastPrinted>2019-09-15T14:16:00Z</cp:lastPrinted>
  <dcterms:modified xsi:type="dcterms:W3CDTF">2019-09-15T12:17:00Z</dcterms:modified>
  <cp:revision>2</cp:revision>
  <dc:subject/>
  <dc:title>************************************************************</dc:title>
</cp:coreProperties>
</file>